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72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4135</wp:posOffset>
            </wp:positionH>
            <wp:positionV relativeFrom="paragraph">
              <wp:posOffset>62230</wp:posOffset>
            </wp:positionV>
            <wp:extent cx="1371600" cy="13506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 , Praha 4 – Michle 140 00 tel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>
          <w:sz w:val="32"/>
          <w:u w:val="single"/>
        </w:rPr>
        <w:t>Žádost o odklad povinné školní docházk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registrační číslo: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číslo jednací:________________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Zákonný zástupce dítě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2. Ředitelka školy:</w:t>
      </w:r>
      <w:r>
        <w:rPr>
          <w:b/>
          <w:bCs/>
        </w:rPr>
        <w:t xml:space="preserve">    </w:t>
      </w:r>
      <w:r>
        <w:rPr/>
        <w:t>Mgr. Jitka Po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Vyjádření zákonného zástupce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Žádám o odklad povinné školní docházky pro školní rok 2020/2021  z důvo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této žádosti přikládám závazné příloh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poručení odborného lékaře </w:t>
      </w:r>
      <w:r>
        <w:rPr>
          <w:sz w:val="18"/>
        </w:rPr>
        <w:t xml:space="preserve">(dětské lékařky - dětské nemocnice – léčebny – kliniky – foniatrie - psychiatrie  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neurologie – jiné)</w:t>
      </w:r>
      <w:r>
        <w:rPr/>
        <w:t xml:space="preserve"> s podrobným udáním důvodů</w:t>
      </w:r>
    </w:p>
    <w:p>
      <w:pPr>
        <w:pStyle w:val="Normal"/>
        <w:rPr/>
      </w:pPr>
      <w:r>
        <w:rPr/>
        <w:t>2. Doporučení příslušného školského poradenského zařízení (PPP)</w:t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poručující posouzení bývají samostatnými přílohami tohoto dokument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Škole by měly být doručeny v následujících dnech po zápisu do 1. ročníku základní školy, nejpozději pa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 začátku května tohoto ro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žádostí o odklad povinné školní docházky souhlasí oba zákonní zástupci a dohodli se, ž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ležitosti spojené s odklad povinné školní docházky bude vyřizovat výše uveden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 Praze dne: …………………………                ..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odpis zákonných zástupců dítěte</w:t>
      </w:r>
    </w:p>
    <w:p>
      <w:pPr>
        <w:pStyle w:val="Heading"/>
        <w:ind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tek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Žádost o odklad povinné školní docházky pro školní rok 2020/2021 včetně nutných příloh</w:t>
      </w:r>
    </w:p>
    <w:p>
      <w:pPr>
        <w:pStyle w:val="Normal"/>
        <w:rPr/>
      </w:pPr>
      <w:r>
        <w:rPr>
          <w:sz w:val="22"/>
          <w:szCs w:val="22"/>
        </w:rPr>
        <w:t>odevzdejte zapisujícímu učiteli při zápisu do 1. tříd ve dnech 1. a 2. 4. 2020.</w:t>
      </w:r>
    </w:p>
    <w:sectPr>
      <w:type w:val="nextPage"/>
      <w:pgSz w:w="11906" w:h="16838"/>
      <w:pgMar w:left="1417" w:right="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353;kol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44:00Z</dcterms:created>
  <dc:creator>Hana</dc:creator>
  <dc:description/>
  <dc:language>en-US</dc:language>
  <cp:lastModifiedBy>Hana Burgerová</cp:lastModifiedBy>
  <cp:lastPrinted>2007-01-10T11:56:00Z</cp:lastPrinted>
  <dcterms:modified xsi:type="dcterms:W3CDTF">2020-03-29T11:44:00Z</dcterms:modified>
  <cp:revision>2</cp:revision>
  <dc:subject/>
  <dc:title>Vážené kolegyně a kolegové,</dc:title>
</cp:coreProperties>
</file>